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5 серпня 2017 року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5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45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8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Д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  <w:r>
              <w:rPr>
                <w:b/>
                <w:color w:val="000000"/>
                <w:sz w:val="14"/>
                <w:szCs w:val="14"/>
              </w:rPr>
              <w:br/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>алют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 д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8469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8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8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8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8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8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8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0.01.201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7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.12.2019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0.06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9.01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7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3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3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6,7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6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6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34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9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.07.20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7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333 000 ,00 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000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153 8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192 22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7 564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0 244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7 826 6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 480 3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15 серпня 2017 року, до державного бюджету залучено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10 306 750 398,56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0:00Z</dcterms:created>
  <dc:creator>Користувач Windows</dc:creator>
  <dc:description/>
  <cp:keywords/>
  <dc:language>en-US</dc:language>
  <cp:lastModifiedBy>Користувач Windows</cp:lastModifiedBy>
  <cp:lastPrinted>2017-08-15T17:37:00Z</cp:lastPrinted>
  <dcterms:modified xsi:type="dcterms:W3CDTF">2017-08-16T06:16:00Z</dcterms:modified>
  <cp:revision>1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